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8.11.2016  №  198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28.12.2011 № 1459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24.02.2012 № 199 «Об утверждении административного регламента администрации города Кузнецка Пензенской области по предоставлению муниципальной услуги «Организация освещения улиц на территории города Кузнецка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пункты 24, 27 постановления администрации города Кузнецка от  07.03.2012          № 238 «О внесении изменений в некоторые постановления администрации города Кузнецка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 постановление администрации города Кузнецка от 19.10.2012 № 1452 «О внесении изменений в постановление администрации города Кузнецка от  28.12.2011 №  1488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пункты 8,  27 постановления администрации города Кузнецка от 29.03.2013         № 427 «О внесении изменений в некоторые постановления администрации города Кузнецка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постановление администрации города Кузнецка от 20.05.2014 № 980 «О внесении изменения в постановление администрации города Кузнецка от 28.12.2011 № 1459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постановление администрации города Кузнецка  от 20.05.2014 № 996 «О внесении изменений в постановление администрации города Кузнецка от 24.02.2012 № 199 «Об утверждении административного регламента администрации города Кузнецка Пензенской области по предоставлению муниципальной услуги «Организация освещения улиц на территории города Кузнецка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пункты 34,  36 постановления администрации города Кузнецка от 23.06.2016 № 966 «О внесении изменений в некоторые постановления администрации города Кузнецк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7:00Z</dcterms:created>
  <dc:creator>ism</dc:creator>
  <dc:description/>
  <cp:keywords/>
  <dc:language>en-US</dc:language>
  <cp:lastModifiedBy>Гамаюнова Екатерина</cp:lastModifiedBy>
  <cp:lastPrinted>2016-11-07T16:54:00Z</cp:lastPrinted>
  <dcterms:modified xsi:type="dcterms:W3CDTF">2016-11-24T12:37:00Z</dcterms:modified>
  <cp:revision>20</cp:revision>
  <dc:subject/>
  <dc:title>Российская Федерация</dc:title>
</cp:coreProperties>
</file>